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1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A  KPEE </w:t>
            </w:r>
          </w:p>
          <w:p>
            <w:pPr>
              <w:pStyle w:val="Heading1"/>
              <w:rPr/>
            </w:pPr>
            <w:r>
              <w:rPr/>
              <w:t>MEMBERSHIP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.O.BOX 1015,ENFIE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N1 9D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EL.NO :020 8597 6049, 07956 847 268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 : 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DDRESS: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……………………………………</w:t>
            </w:r>
            <w:r>
              <w:rPr>
                <w:b/>
                <w:bCs/>
                <w:sz w:val="3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</w:rPr>
              <w:t>MONTH OF BIRTH   ………………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EL NO.: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OBILE NO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E-MAIL ADDRESS : ………………………………..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 OF MOTHER(IF ALIVE)…………………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NAME OF FATHER(IF ALIVE)…………………..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XT OF KIN (IF PARENTS ARE DEAD) …………………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S OF CHILDREN ………………………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S OF BROTHERS:…………………………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ES OF SISTERS:………………………………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ATE: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REGISTRATION FEE  : £10.00       </w:t>
            </w:r>
          </w:p>
        </w:tc>
      </w:tr>
      <w:tr>
        <w:trPr>
          <w:trHeight w:val="141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11:00Z</dcterms:created>
  <dc:creator>A. Gogo</dc:creator>
  <dc:description/>
  <dc:language>en-US</dc:language>
  <cp:lastModifiedBy>Gerald</cp:lastModifiedBy>
  <cp:lastPrinted>2011-07-12T19:09:00Z</cp:lastPrinted>
  <dcterms:modified xsi:type="dcterms:W3CDTF">2012-07-29T18:11:00Z</dcterms:modified>
  <cp:revision>2</cp:revision>
  <dc:subject/>
  <dc:title>LA  KPEE – MEMBERSHIP FORM</dc:title>
</cp:coreProperties>
</file>